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у МБОУ «Северокоммунарская СОШ»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Е.А. Овчинниковой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Style15"/>
        <w:jc w:val="center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i/>
          <w:sz w:val="18"/>
          <w:szCs w:val="18"/>
        </w:rPr>
        <w:t>Ф.И.О. родителя (законного представителя</w:t>
      </w:r>
      <w:r>
        <w:rPr>
          <w:sz w:val="22"/>
          <w:szCs w:val="22"/>
        </w:rPr>
        <w:t xml:space="preserve">) </w:t>
      </w:r>
      <w:r>
        <w:rPr>
          <w:i/>
          <w:sz w:val="18"/>
          <w:szCs w:val="18"/>
        </w:rPr>
        <w:t>последнее -при наличии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Style15"/>
        <w:jc w:val="right"/>
        <w:rPr/>
      </w:pPr>
      <w:r>
        <w:rPr>
          <w:i/>
          <w:sz w:val="18"/>
          <w:szCs w:val="18"/>
        </w:rPr>
        <w:t xml:space="preserve">реквизиты документа, удостоверяющего личность родителя </w:t>
      </w:r>
    </w:p>
    <w:p>
      <w:pPr>
        <w:pStyle w:val="Style15"/>
        <w:jc w:val="right"/>
        <w:rPr>
          <w:sz w:val="22"/>
          <w:szCs w:val="22"/>
        </w:rPr>
      </w:pPr>
      <w:r>
        <w:rPr>
          <w:i/>
          <w:sz w:val="18"/>
          <w:szCs w:val="18"/>
        </w:rPr>
        <w:t>___________________________________________________ ________</w:t>
      </w:r>
    </w:p>
    <w:p>
      <w:pPr>
        <w:pStyle w:val="Style15"/>
        <w:jc w:val="center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 xml:space="preserve">(законного представителя)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Адрес электронной почты ________________________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Номер телефона________________________________</w:t>
      </w:r>
    </w:p>
    <w:p>
      <w:pPr>
        <w:pStyle w:val="Style15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одителя (законного представителя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зачислить моего ребёнка __________________________________________________</w:t>
      </w:r>
    </w:p>
    <w:p>
      <w:pPr>
        <w:pStyle w:val="ConsPlusNonformat"/>
        <w:ind w:left="3545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Ф.И.О.(последнее -  при наличии) , дата рождения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адрес места жительства (места пребывания, места фактического проживания)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свидетельства о рождении ребенка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 МБОУ «Северокоммунарская СОШ», место образовательной деятельности ул. Нечаева,5, на обучение  по образовательным программам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7145</wp:posOffset>
                </wp:positionV>
                <wp:extent cx="20002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.35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7145</wp:posOffset>
                </wp:positionV>
                <wp:extent cx="20002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.35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образовательной программе дошкольного образования;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8890</wp:posOffset>
                </wp:positionV>
                <wp:extent cx="20002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7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адаптированной образовательной программе дошкольного образования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 группу общеразвивающей /комбинированной (нужное  подчеркнуть) направленности с режимом полного дня / кратковременного пребыва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ведения о семь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(законный представитель)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.И.О.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 (законный представитель)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.И.О.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зык образования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личие права на специальные меры поддержки (гарантии)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(последнее – при наличии)  полнородных или неполнородных братьев и сестер, обучающихся в МБОУ «Северокоммунарская СОШ»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отребность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указанных выше данных обязуюсь в течение 5 рабочих дней информировать об этом  воспитателя группы, которую будет посещать мой ребён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 (нужное отметить)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2"/>
          <w:szCs w:val="22"/>
        </w:rPr>
        <w:t>Направление, выданное Управлением образования от ____ _________ 20___г. № ___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2"/>
          <w:szCs w:val="22"/>
        </w:rPr>
        <w:t>Копию документа удостоверяющий личность родителя ( законного представителя) ребенка, либо документ, удостоверяющий личность иностранного гражданина или лица без гражданства в РФ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Копию документа (либо реквизиты документа), подтверждающего установление опеки (при наличии)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 Копию индивидуальной программы реабилитации инвалида (при наличии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 Копию документа ПМПК (при необходимост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 Копию документа, подтверждающее право на специальные меры поддержки ( при наличии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С Уставом учреждения, лицензией на осуществление образовательной деятельности, с  образовательными программами, реализуемыми  учреждением, и другими локальными актами, регламентирующими организацию и осуществление образовательной деятельности, права и обязанности участников образовательного процесса, в том числе через официальный сайт образовательной организации, ознакомлен (а)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                                              ____________________________</w:t>
      </w:r>
    </w:p>
    <w:p>
      <w:pPr>
        <w:pStyle w:val="Normal"/>
        <w:ind w:firstLine="567"/>
        <w:rPr/>
      </w:pPr>
      <w:r>
        <w:rPr>
          <w:color w:val="000000"/>
          <w:sz w:val="18"/>
          <w:szCs w:val="18"/>
        </w:rPr>
        <w:t>(число, месяц, год)</w:t>
        <w:tab/>
        <w:tab/>
        <w:tab/>
        <w:t xml:space="preserve">                     подпись родителя (законного представителя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Желаемая дата приема на обучение 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2551"/>
        <w:gridCol w:w="141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явление принял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Я,____________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 серия _______ № 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выдавшего документ, код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 ____ г.,         проживающий(ая) по адресу: почтовый индекс 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выдачи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 улица ______________________________________, дом __________, кв. ________, телефон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смешанную обработку МБОУ «Северокоммунарская СОШ» персональных данных с передачей по общим сетям связи, в т.ч. Интернет (сбор, систематизацию, накопление, хранение, уточнение (обновление,   изменение),   использование,   распространение   (в  случаях предусмотренных  действующим  законодательством  РФ), передача, обезличивание, блокирование, уничтожение персональных данных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размещение фотографий  в социальных сетях, моих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  <w:t>Ф.И.О.(последнее - при наличии) родителя(законного представите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лее – ребёнок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существующим технологиям обработки документов с целью реализации права на общедоступное бесплатное дошкольное образование и выполнение договорных обязательств между мной и образовательной организацией, следующих персональных да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ата рождения ребё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адрес места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серия, номер и дата выдачи паспорта, наименование выдавшего паспорт органа (иного документа, удостоверяющего личность(свидетельства о рождении, СНИЛС)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место работы,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состояние здоровья ребё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) контактная информация (номер домашнего и (или) мобильного телефо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, подтверждающие наличие права на льготное устройство в МБО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фото и видео  изображение  ребёнка,  и другая информация содержащиеся в личном деле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 действия моего согласия считать с момента подписания данного заявления и в течение 10 лет после отчисления моего ребёнка из МБОУ «Северокоммунарская СОШ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тверждаю,  что  с  положениями  Федерального  закона от 27.07.2006 № 152-ФЗ                    «О персональных данных» ознакомлен(а), права и обязанности в области защиты персональных данных мне разъяснены. Кроме того, я уведомлен(а), что образовательное учреждение  имеет право предоставлять  информацию  по официальному запросу третьих лиц только в установленных законом случа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 ______________________ /______________________________/</w:t>
      </w:r>
    </w:p>
    <w:p>
      <w:pPr>
        <w:pStyle w:val="ConsPlusNonformat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риня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/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>(Ф.И.О.)</w:t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____ 20__ г.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6:00Z</dcterms:created>
  <dc:creator>Сива</dc:creator>
  <dc:description/>
  <cp:keywords/>
  <dc:language>en-US</dc:language>
  <cp:lastModifiedBy>Zav</cp:lastModifiedBy>
  <cp:lastPrinted>2023-06-20T11:34:00Z</cp:lastPrinted>
  <dcterms:modified xsi:type="dcterms:W3CDTF">2023-06-20T07:02:00Z</dcterms:modified>
  <cp:revision>36</cp:revision>
  <dc:subject/>
  <dc:title/>
</cp:coreProperties>
</file>